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RMAYENİN ÖDENDİĞİNİN TESPİTİNE Aİ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rFonts w:cs="Verdana" w:ascii="Verdana" w:hAnsi="Verdana"/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 MUSTAFAKEMALPAŞA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İR ÖNCEKİ SERMAYESİ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 MUSTAFAKEMALPAŞA TS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3-FİRMANIN YASAL DEFTERLERİNİN TASDİKİNE İLİŞKİN BİLGİLER 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>4-FİRMANIN SERMAYESİNİN TAMAMININ ÖDENDİĞİNE İLİŞKİN BİLGİL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Mevcut Sermaye ile bir önceki sermaye arasındaki sermaye  bölümü için 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-) Nakdi sermaye ödemelerinin Yevmiye Kayıtları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-)Ayni sermaye ödemesi yoktur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5-İNCELEMELER :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C-Firmanın ..../..../......... tarihli mizanına göre ÖZVARLIĞI aşağıdaki gibi hesaplanmışt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>: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</w:t>
        <w:tab/>
        <w:t>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ÖZ VARLIK               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 ...../......./............. tarihli mizanına göre hesaplanan ÖZ VARLIĞI ..............- TL olarak bünyede mevcuttu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......... tarihli miz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0:00Z</dcterms:created>
  <dc:creator/>
  <dc:description/>
  <dc:language>en-US</dc:language>
  <cp:lastModifiedBy>Samet</cp:lastModifiedBy>
  <cp:lastPrinted>2014-06-25T13:46:00Z</cp:lastPrinted>
  <dcterms:modified xsi:type="dcterms:W3CDTF">2018-07-31T07:40:00Z</dcterms:modified>
  <cp:revision>2</cp:revision>
  <dc:subject/>
  <dc:title>Rapor Sayısı : 200</dc:title>
</cp:coreProperties>
</file>